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NITURA DI N. 1 TOMOGRAFO COMPUTERIZZATO MULTIDETETTORE A 64 STRATI DA DESTINARE AL PRESIDIO OSPEDALIERO DI CASALE MONFERRATO, COMPRENSIVA DI INSTALLAZIONE, POSA IN OPERA E ASSISTENZA TECNICO MANUTENTIVA FULL RISK PER UN PERIODO DI 12 MESI ED EFFETTUAZIONE DI LAVORI DI ADEGUAMENTO E PREDISPOSIZIONE LOCALI.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6834227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834227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4:00Z</dcterms:created>
  <dc:creator>EW/LN/CB</dc:creator>
  <dc:description/>
  <cp:keywords>Ethan</cp:keywords>
  <dc:language>en-US</dc:language>
  <cp:lastModifiedBy>g.musso</cp:lastModifiedBy>
  <cp:lastPrinted>2017-07-06T10:33:00Z</cp:lastPrinted>
  <dcterms:modified xsi:type="dcterms:W3CDTF">2017-10-02T05:54:00Z</dcterms:modified>
  <cp:revision>2</cp:revision>
  <dc:subject/>
  <dc:title>Ethan Frome</dc:title>
</cp:coreProperties>
</file>